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59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TECNICO COMMERCIALE E PER GEOMETRI STAT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ENRICO DE NICOLA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028-Piove di Sacco - PD - Via G. Parini,10/C - Tel.0495841692-0499703995 - Fax.0495841969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-MAIL denicola@provincia.padova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>PIANO DI LAVORO</w:t>
      </w:r>
    </w:p>
    <w:p>
      <w:pPr>
        <w:pStyle w:val="Heading"/>
        <w:rPr>
          <w:b w:val="false"/>
          <w:b w:val="false"/>
          <w:color w:val="000000"/>
          <w:sz w:val="48"/>
        </w:rPr>
      </w:pPr>
      <w:r>
        <w:rPr>
          <w:b w:val="false"/>
          <w:color w:val="000000"/>
          <w:sz w:val="48"/>
        </w:rPr>
      </w:r>
    </w:p>
    <w:p>
      <w:pPr>
        <w:pStyle w:val="Heading"/>
        <w:rPr>
          <w:b w:val="false"/>
          <w:b w:val="false"/>
          <w:color w:val="000000"/>
          <w:sz w:val="48"/>
        </w:rPr>
      </w:pPr>
      <w:r>
        <w:rPr>
          <w:b w:val="false"/>
          <w:color w:val="000000"/>
          <w:sz w:val="48"/>
        </w:rPr>
      </w:r>
    </w:p>
    <w:p>
      <w:pPr>
        <w:pStyle w:val="Heading"/>
        <w:rPr>
          <w:b w:val="false"/>
          <w:b w:val="false"/>
          <w:color w:val="000000"/>
          <w:sz w:val="48"/>
        </w:rPr>
      </w:pPr>
      <w:r>
        <w:rPr>
          <w:b w:val="false"/>
          <w:color w:val="000000"/>
          <w:sz w:val="48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color w:val="000000"/>
          <w:sz w:val="28"/>
          <w:szCs w:val="28"/>
        </w:rPr>
        <w:t>PROF. Daniela Girald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  <w:t>Materia STORI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  <w:t>Classe 3^ AE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A.S. 2015-2016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DATA DI PRESENTAZIONE 31-10-2015</w:t>
      </w:r>
    </w:p>
    <w:p>
      <w:pPr>
        <w:pStyle w:val="Heading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FILO DELLA CLASS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d. italia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sito di test/prove di ingress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i test d'ingresso, come si può ricavare dalla tabella sotto riportata, la classe ha ottenuto complessivamente risultati di livello medio-basso </w:t>
      </w:r>
    </w:p>
    <w:p>
      <w:pPr>
        <w:pStyle w:val="Testonormal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1559"/>
        <w:gridCol w:w="1559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dio</w:t>
            </w:r>
          </w:p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dio</w:t>
            </w:r>
          </w:p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sso</w:t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TTIVITÀ DI RECUPERO E DI SOSTEGNO CHE SI INTENDONO ATTIVARE PER COLMARE LE LACUNE RILEVATE</w:t>
      </w:r>
    </w:p>
    <w:p>
      <w:pPr>
        <w:pStyle w:val="Testonormale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Per gli alunni che manifestano lacune si prevedono interventi di sostegno in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itinere</w:t>
      </w:r>
    </w:p>
    <w:p>
      <w:pPr>
        <w:pStyle w:val="Normal"/>
        <w:spacing w:before="24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TERVENTI DI APPROFONDIMENTO PER CHI NON HA EVIDENZIATO LACUN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organizzeranno interventi finalizzati all’approfondimento (di conoscenze e capacità...) attraverso il lavoro di gruppo e attività differenziate svolte utilizzando la biblioteca, i laboratori ed altri strumenti di cui la scuola dispone.</w:t>
      </w:r>
    </w:p>
    <w:p>
      <w:pPr>
        <w:pStyle w:val="Heading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TANDARD MINIMI DI APPRENDIMENTO IN TERMINI DI CONOSCENZE E ABILITÀ </w:t>
      </w:r>
    </w:p>
    <w:p>
      <w:pPr>
        <w:pStyle w:val="Heading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Vd. Piano di lavoro di Italian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UMERO DI VERIFICHE SOMMATIVE PREVISTE PER OGNI PERIODO: </w:t>
      </w:r>
    </w:p>
    <w:p>
      <w:pPr>
        <w:pStyle w:val="Head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536"/>
      </w:tblGrid>
      <w:tr>
        <w:trPr/>
        <w:tc>
          <w:tcPr>
            <w:tcW w:w="1242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 trimestre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 pentamestr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oria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2 verifiche (prove strutturate/semistrutturate, interrogazioni)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3 verifiche (prove strutturate o semistrutturate, interrogazioni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</w:rPr>
      </w:pPr>
      <w:r>
        <w:rPr>
          <w:rFonts w:eastAsia="Arial Narrow"/>
          <w:color w:val="000000"/>
          <w:sz w:val="24"/>
        </w:rPr>
        <w:t xml:space="preserve">                        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AVOLA DI PROGRAMMAZIONE</w:t>
      </w:r>
    </w:p>
    <w:p>
      <w:pPr>
        <w:pStyle w:val="Heading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090" w:leader="none"/>
          <w:tab w:val="center" w:pos="7568" w:leader="none"/>
        </w:tabs>
        <w:jc w:val="left"/>
        <w:rPr/>
      </w:pPr>
      <w:r>
        <w:rPr>
          <w:rFonts w:cs="Verdana" w:ascii="Verdana" w:hAnsi="Verdana"/>
          <w:color w:val="000000"/>
          <w:sz w:val="28"/>
          <w:szCs w:val="28"/>
        </w:rPr>
        <w:tab/>
        <w:tab/>
      </w:r>
      <w:r>
        <w:rPr>
          <w:rFonts w:cs="Verdana" w:ascii="Verdana" w:hAnsi="Verdana"/>
          <w:b w:val="false"/>
          <w:bCs/>
          <w:color w:val="000000"/>
          <w:sz w:val="32"/>
          <w:szCs w:val="32"/>
        </w:rPr>
        <w:t>Competenze disciplinari generali</w:t>
      </w:r>
    </w:p>
    <w:p>
      <w:pPr>
        <w:pStyle w:val="Heading"/>
        <w:rPr>
          <w:rFonts w:ascii="Verdana" w:hAnsi="Verdana" w:cs="Verdana"/>
          <w:b w:val="false"/>
          <w:b w:val="false"/>
          <w:bCs/>
          <w:color w:val="000000"/>
          <w:sz w:val="32"/>
          <w:szCs w:val="32"/>
        </w:rPr>
      </w:pPr>
      <w:r>
        <w:rPr>
          <w:rFonts w:cs="Verdana" w:ascii="Verdana" w:hAnsi="Verdana"/>
          <w:b w:val="false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mprendere il mutamento e la diversità dei tempi della storia nelle due dimensioni,diacronica e sincronic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llegare l’esperienza personale al sistema di regole basato sul riconoscimento dei diritti garantiti dalla Costituzione che tutelano la persona,la collettività,l’ambiente.Promuovere l’educazione alla convivenza e all’esercizio attivo della cittadinanza.Acquisire il concetto di diritto-dove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rrelare le conoscenze storiche agli sviluppi delle scienze,delle tecnologie e delle tecnich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riconoscere gli aspetti geografici,ecologici,territoriali dell’ambiente naturale e antropico,le relazioni con le strutture demografiche,economiche,sociali,culturali e le trasformazioni avvenute nel corso del temp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</w:t>
      </w:r>
      <w:r>
        <w:rPr>
          <w:rFonts w:cs="Verdana" w:ascii="Verdana" w:hAnsi="Verdana"/>
          <w:sz w:val="32"/>
          <w:szCs w:val="32"/>
        </w:rPr>
        <w:t>Competenze disciplinari specifiche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Interpretare le font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nfrontare le istituzioni del passato con quelle attual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organizzare una ricerca o un percorso di stud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mprendere e utilizzare il lessico disciplina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apire la complessità delle strutture e dei processi di trasformazione del mondo operando confronti e individuando relazioni tra aree geografiche e culturali divers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individuare e capire processi che sottendono e spiegano permanenze e mutamenti nello sviluppo storico mettendoli in relazione col mondo contemporane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mprendere la metodologia della ricerca storica e saperla applicare in contesti guidati.</w:t>
      </w:r>
    </w:p>
    <w:p>
      <w:pPr>
        <w:pStyle w:val="Normal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28"/>
          <w:szCs w:val="28"/>
        </w:rPr>
        <w:t>comprendere le relazioni e i collegamenti tra eventi storici di ampia portata e la dimensione locale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mpetenze storico-materiale, icono-storica, geo-storica, operativa,meta cognitiva,relativizzante in senso orizzontale e vertica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acquisire consapevolezza dell’importanza della memoria storic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maturare il rispetto per la diversit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acquistare consapevolezza dei diritti nega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ESTO ADOTTATO: L. Ronga – G. Gentile – A. Rossi, </w:t>
      </w:r>
      <w:r>
        <w:rPr>
          <w:rFonts w:cs="Verdana" w:ascii="Verdana" w:hAnsi="Verdana"/>
          <w:i/>
          <w:iCs/>
          <w:sz w:val="28"/>
          <w:szCs w:val="28"/>
        </w:rPr>
        <w:t>Tempi e temi della storia, vol. 1°, La Scuola.</w:t>
      </w:r>
    </w:p>
    <w:tbl>
      <w:tblPr>
        <w:tblW w:w="15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5103"/>
        <w:gridCol w:w="1134"/>
        <w:gridCol w:w="1275"/>
        <w:gridCol w:w="993"/>
        <w:gridCol w:w="851"/>
      </w:tblGrid>
      <w:tr>
        <w:trPr>
          <w:trHeight w:val="1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ucleo tema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onosce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ODALITÀ DI LAV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TRUM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IPOLOGIA 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EMPI</w:t>
            </w:r>
          </w:p>
        </w:tc>
      </w:tr>
      <w:tr>
        <w:trPr>
          <w:trHeight w:val="5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PARTE 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l Basso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edioev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PARTE 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l Basso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edioev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1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L’Europa alla vigilia del Mille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definizione di Medioev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Tarda Antichità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’età carolingi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società feudal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 nuove invasioni e l’incastellament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mpero e monarch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Chiesa e lo scontro con l’imper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mentalità medievale</w:t>
            </w:r>
          </w:p>
          <w:p>
            <w:pPr>
              <w:pStyle w:val="Normal"/>
              <w:ind w:left="79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2</w:t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La rinascita economica dell’Occid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 primo millennio tra sviluppo e cri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’economia curte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 cause della rinasci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o sviluppo agricolo e la crescita demograf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rinascita dei commer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rinascita della fina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’accelerazione dell’Euro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rinascita delle cit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 mercante e la mentalità mediev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 Repubbliche marin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 Comune.</w:t>
            </w:r>
          </w:p>
          <w:p>
            <w:pPr>
              <w:pStyle w:val="Normal"/>
              <w:ind w:left="574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3</w:t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Cristianesimo e islam: un confronto su tre continent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’espansione europea e la crisi degli Arabi e dei Bizanti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’ascesa dei Turch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 croci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 bilancio delle croci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’impero mongo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mmerci e scambi transcontinentali.</w:t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4</w:t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Chiesa e Impero tra XII e XIII secol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ederico Barbaros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 scontro Comuni – Imp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nocenzo II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repressione delle eres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ntativi di rifor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ederico II</w:t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crisi delle dell’imper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crisi dello Sta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 monarchie feud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 scontro tra la monarchia francese e quella ingle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’ultimo tentativo teocratico: Bonifacio VII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 scontro tra il Regno di Francia e il papa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oscere e utilizzare il lessico della disciplin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e confrontare testi di diverso orientamento storiografico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ggere diversi tipi di font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perire fonti pertinenti al tema oggetto di ricerca nelle biblioteche,nei musei,negli ambienti digital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ilizzare fonti storiche di varia tipologia per produrre ricerche su temi storic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ntetizzare e schematizzare un testo espositivo di natura stor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a peculiarità della finzione filmica e letteraria in rapporto alla ricostruzione stor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llocare le scoperte scientifiche e le innovazioni tecnologiche in una dimensione storica culturale ed et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cambiamenti culturali,socio-economici e politico-istituzional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correnti di pensiero,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Leggere e interpretare aspetti di storia locale in relazione alla storia generale 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porre oralmente in modo corretto,consapevole e funzional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liere le relazioni causal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dati funzionali alla evoluzione politica,economica,sociale e della mentalità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icostruire l’evoluzione ,i mutamenti , percepibili nella mentalità,nell’immaginario,nella dimensione del pregiudiz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zione frontale,interattiva,partecip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tilizzo di organizzatori anticipati (sintesi iniziali, parole chiave, schemi, immagini …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alisi fonti storic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grupp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duzione di schemi,sintesi,mappe concettu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icerche guida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lavagna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udiovisiv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IM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bro di testo mis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lante storic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em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ti we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-DV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unti,schemi,fotocop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agna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udiovisiv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IM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bro di testo mis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lante storic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em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ti we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-DV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unti,schemi,fotocop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ricerc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ticoli di giorna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ricer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ticoli di gior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rim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m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PARTE 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l Basso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edioev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4" w:hanging="138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La crisi del Trecento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crisi demografic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peste e la reazione dei contemporanei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n capro espiatorio: gli Ebrei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’economia della crisi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società: vincitori e vinti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rivolta degli esclus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Monarchie, imperi e Stati regionali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formazione dello Stato moder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 monarchie nazion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formazione dello Stato ingle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monarchia spagno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 Sacro Romano Imper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caduta di Costantinopoli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oscere e utilizzare il lessico della disciplin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e confrontare testi di diverso orientamento storiografico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ggere diversi tipi di font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perire fonti pertinenti al tema oggetto di ricerca nelle biblioteche,nei musei,negli ambienti digital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ilizzare fonti storiche di varia tipologia per produrre ricerche su temi storic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ntetizzare e schematizzare un testo espositivo di natura stor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a peculiarità della finzione filmica e letteraria in rapporto alla ricostruzione stor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llocare le scoperte scientifiche e le innovazioni tecnologiche in una dimensione storica culturale ed et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cambiamenti culturali,socio-economici e politico-istituzional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correnti di pensiero,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Leggere e interpretare aspetti di storia locale in relazione alla storia generale 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porre oralmente in modo corretto,consapevole e funzional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liere le relazioni causal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dati funzionali alla evoluzione politica,economica,sociale e della mentalità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struire l’evoluzione ,i mutamenti , percepibili nella mentalità,nell’immaginario,nella dimensione del pregiud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zione frontale,interattiva,partecip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tilizzo di organizzatori anticipati (sintesi iniziali, parole chiave, schemi, immagini …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alisi fonti storic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grupp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duzione di schemi,sintesi,mappe concettu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icerche guidat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agna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udiovisiv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IM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bro di testo mis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lante storic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em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ti we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-DV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unti,schemi,fotocop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ricer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ticoli di gior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m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e e primi due mesi pe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t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5103"/>
        <w:gridCol w:w="1134"/>
        <w:gridCol w:w="1275"/>
        <w:gridCol w:w="993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PARTE B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La prima età modern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PARTE B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La prima età modern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213" w:hanging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La civiltà rinascimental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Una nuova visione del mond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’idea di rinascit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Una cultura la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’invenzione della stamp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o sviluppo delle scienz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Una nuova storiograf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Il pensiero poli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9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L’espansione dell’Occident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e cause delle scoperte geografich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e spedizioni portoghe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a Spagna e la scoperta dell’Amer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a spedizione di Magellan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e civiltà dei Maya, degli Aztechi e degli Inc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Spagna e Portogallo si partiscono il mo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e colonie spagnole e quelle portoghe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’economia nel Cinquecento e il processo di atlantizzazione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10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La crisi religios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e origini della Riforma protestan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a persecuzione degli Ebre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a caccia alle stregh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La Riforma protesta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’operato di Martin Lut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 95 T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 Dieta di Wo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nrico VIII e lo scisma anglican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La Riforma cattolica e la Controriform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a nascita dell’ordine dei Gesui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Il Concilio di Tren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’età dell’intolleran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a cultura nella Controriform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CarloV e la fine della libertà italian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Francia e Spagna alla conquista dell’Ital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a politica di Carlo V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La fine delle guerre; il trattato di Cateau – Cambresis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37"/>
              <w:rPr>
                <w:rFonts w:ascii="Verdana" w:hAnsi="Verdana" w:cs="Verdan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NITA’ 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’Europa nella seconda metà del Cinquecen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a Spagna di Filippo I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’Inghilterra elisabetti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La politica economica del mercantilism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Conoscere e utilizzare il lessico della disciplin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e confrontare testi di diverso orientamento storiografico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ggere diversi tipi di font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perire fonti pertinenti al tema oggetto di ricerca nelle biblioteche,nei musei,negli ambienti digital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ilizzare fonti storiche di varia tipologia per produrre ricerche su temi storic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ntetizzare e schematizzare un testo espositivo di natura stor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a peculiarità della finzione filmica e letteraria in rapporto alla ricostruzione stor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llocare le scoperte scientifiche e le innovazioni tecnologiche in una dimensione storica culturale ed et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cambiamenti culturali,socio-economici e politico-istituzional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correnti di pensiero,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Leggere e interpretare aspetti di storia locale in relazione alla storia generale 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porre oralmente in modo corretto,consapevole e funzional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liere le relazioni causal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dati funzionali alla evoluzione politica,economica,sociale e della mentalità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struire l’evoluzione ,i mutamenti , percepibili nella mentalità,nell’immaginario,nella dimensione del pregiudiz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oscere e utilizzare il lessico della disciplin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e confrontare testi di diverso orientamento storiografico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ggere diversi tipi di font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perire fonti pertinenti al tema oggetto di ricerca nelle biblioteche,nei musei,negli ambienti digital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ilizzare fonti storiche di varia tipologia per produrre ricerche su temi storic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ntetizzare e schematizzare un testo espositivo di natura stor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a peculiarità della finzione filmica e letteraria in rapporto alla ricostruzione stor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llocare le scoperte scientifiche e le innovazioni tecnologiche in una dimensione storica culturale ed et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are le conoscenze apprese per comprendere problemi di convivenza civil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cambiamenti culturali,socio-economici e politico-istituzional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nalizzare correnti di pensiero,contesti che hanno favorito l’innovazione scientifica e tecnologica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noscere lo sviluppo e la varietà dei sistemi economici e politic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Leggere e interpretare aspetti di storia locale in relazione alla storia generale 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rre in relazione modelli di società different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porre oralmente in modo corretto,consapevole e funzionale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liere le relazioni causali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14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viduare i dati funzionali alla evoluzione politica,economica,sociale e della mentalità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costruire l’evoluzione ,i mutamenti , percepibili nella mentalità,nell’immaginario,nella dimensione del pregiudiz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zione frontale,interattiva,partecip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tilizzo di organizzatori anticipati (sintesi iniziali, parole chiave, schemi, immagini …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alisi fonti storic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grupp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duzione di schemi,sintesi,mappe concettu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icerche guidat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zione frontale,interattiva,partecipat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tilizzo di organizzatori anticipati (sintesi iniziali, parole chiave, schemi, immagini …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alisi fonti storic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grupp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duzione di schemi,sintesi,mappe concettu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icerche guidat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agna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udiovisiv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IM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bro di testo mis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lante storic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em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ti we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-DV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unti,schemi,fotocopi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agna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udiovisiv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IM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bro di testo mis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lante storic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em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ti we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-DV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unti,schemi,fotocopi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ricerc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ticoli di giorna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estionari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e semistrutturat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rogazioni brev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terrogazioni lungh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ggio bre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ma stor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i ricerc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ticoli di giorna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arz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ll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ine de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entamest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arz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ll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ine de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entamest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ind w:left="2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ove di Sacco, 31 ottobre 2015                                                          Firma del Docente   prof.  Daniela Giraldo</w:t>
      </w:r>
      <w:r>
        <w:br w:type="page"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Arial Narrow" w:hAnsi="Arial Narrow" w:cs="Arial Narrow" w:hint="default"/>
        <w:b/>
      </w:r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aut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aut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ind w:right="213" w:hanging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left="141" w:hanging="141"/>
    </w:pPr>
    <w:rPr>
      <w:color w:val="0000FF"/>
      <w:sz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5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45:00Z</dcterms:created>
  <dc:creator>XXXXX</dc:creator>
  <dc:description/>
  <cp:keywords/>
  <dc:language>en-US</dc:language>
  <cp:lastModifiedBy>comp</cp:lastModifiedBy>
  <cp:lastPrinted>2002-11-18T06:13:00Z</cp:lastPrinted>
  <dcterms:modified xsi:type="dcterms:W3CDTF">2015-10-27T16:07:00Z</dcterms:modified>
  <cp:revision>79</cp:revision>
  <dc:subject/>
  <dc:title>LETTERE                    PROFILO DELLA CLASSE I BG  a</dc:title>
</cp:coreProperties>
</file>